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3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.12.20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бюджете Шингальчинского сельского поселения на 2020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1 и 2022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е сельское поселение"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 009,1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 009,1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 (профицит) в сумме 0,00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е сельское поселение" на плановый период 2021 и 2022 годы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11 247,0 тыс. рублей, на 2022 год в сумме 11 502,0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11 247,0 тыс. рублей, в том числе условно утвержденные расходы в сумме 278,9 тыс. рублей, на 2022 год в сумме 11 502,0 тыс. рублей, в том числе условно утвержденные расходы 567,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ефицит (профицит) на 2021 год в сумме 0,00 рублей, на 2021 год в сумме 0,00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21 и 2022 годы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е сельское поселение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3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е сельское поселение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2 году – в размере 0 рублей.</w:t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е сельское поселение" объем доходов на 2020 год (приложение 3) и на плановый период 2021 и 2022 годы (приложение 4)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е сельское поселение" (приложения 5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е сельское поселение"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6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5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7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8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10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е сельское поселение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14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14,0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14,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е сельское поселение"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6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6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6,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7,7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7,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7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7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бъем дотаций на выравнивание бюджетной обеспеченности на 2020 год в сумме 7 423,2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7 623 тыс. рублей и на 2022 год в сумме 7 834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есть в бюджете муниципального образования 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2020 год в сумме 92,9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93 тыс. рублей и на 2022 год в сумме 94,5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полнительный комитет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20 году и в плановом периоде 2021-2022 годы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2020 году на увеличение соответствующих бюджетных ассигнований на указанные цели в случае принятия исполнительным комитет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массовой 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 от « 20 » декабр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 009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009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  от «20» декабря 2019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0-2021 годы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/>
        <w:t xml:space="preserve">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 24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1 50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 247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502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от « 20 » декабря 2019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9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5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503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516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2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00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3    от « 20 » декабря 201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1 и 2022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5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57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503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7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929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34,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2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 50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  от « 20 »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Шингальчин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9"/>
        <w:gridCol w:w="1804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2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firstLine="17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от « 20 » декабря 2019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от « 20 » декабря 2019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7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5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0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9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7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09,1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от « 20 » декабря 201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974"/>
        <w:gridCol w:w="567"/>
        <w:gridCol w:w="567"/>
        <w:gridCol w:w="301"/>
        <w:gridCol w:w="1684"/>
        <w:gridCol w:w="709"/>
        <w:gridCol w:w="1417"/>
        <w:gridCol w:w="1418"/>
        <w:gridCol w:w="283"/>
      </w:tblGrid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45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32,8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9,4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49,4</w:t>
            </w:r>
          </w:p>
        </w:tc>
      </w:tr>
      <w:tr>
        <w:trPr>
          <w:trHeight w:val="9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6,3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4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6,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13,5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839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56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19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42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5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67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783,6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65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21,4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68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6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80,6</w:t>
            </w:r>
          </w:p>
        </w:tc>
      </w:tr>
      <w:tr>
        <w:trPr>
          <w:trHeight w:val="103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96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935,0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3  от « 20 » декабря 2019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7"/>
        <w:gridCol w:w="442"/>
        <w:gridCol w:w="408"/>
        <w:gridCol w:w="567"/>
        <w:gridCol w:w="591"/>
        <w:gridCol w:w="1819"/>
        <w:gridCol w:w="742"/>
        <w:gridCol w:w="1101"/>
        <w:gridCol w:w="316"/>
      </w:tblGrid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5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539,2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903,4</w:t>
            </w:r>
          </w:p>
        </w:tc>
      </w:tr>
      <w:tr>
        <w:trPr>
          <w:trHeight w:val="1611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5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5,1</w:t>
            </w:r>
          </w:p>
        </w:tc>
      </w:tr>
      <w:tr>
        <w:trPr>
          <w:trHeight w:val="18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806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,6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2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95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1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576,1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0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9,0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838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9,8</w:t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09,1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3  от « 20 » декабря 201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е сельское поселение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 - 2022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7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 4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 465,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9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62,9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49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49,4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6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3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,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5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6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783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6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21,4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29,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80,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9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935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2:00Z</dcterms:created>
  <dc:creator>Юридичечкий отдел</dc:creator>
  <dc:description/>
  <cp:keywords/>
  <dc:language>en-US</dc:language>
  <cp:lastModifiedBy>USER</cp:lastModifiedBy>
  <cp:lastPrinted>2019-12-16T14:15:00Z</cp:lastPrinted>
  <dcterms:modified xsi:type="dcterms:W3CDTF">2019-12-25T08:02:00Z</dcterms:modified>
  <cp:revision>2</cp:revision>
  <dc:subject/>
  <dc:title>проект</dc:title>
</cp:coreProperties>
</file>